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27305</wp:posOffset>
                </wp:positionV>
                <wp:extent cx="703326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2.15pt;width:553.75pt;height:79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«Утверждён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педагогическим совето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МКОУ «Гасик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Директор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ирмагомедов Ш.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«____»_____________201</w:t>
      </w:r>
      <w:r>
        <w:rPr>
          <w:b/>
          <w:lang w:val="en-US"/>
        </w:rPr>
        <w:t>8</w:t>
      </w:r>
      <w:r>
        <w:rPr>
          <w:b/>
        </w:rPr>
        <w:t xml:space="preserve">г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29210</wp:posOffset>
                </wp:positionV>
                <wp:extent cx="6129655" cy="1513205"/>
                <wp:effectExtent l="12700" t="0" r="3048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720" cy="151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чебно - воспитательны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00000" stroked="t" o:allowincell="f" style="position:absolute;margin-left:33pt;margin-top:2.3pt;width:482.6pt;height:119.1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чебно - воспитательный </w:t>
                      </w:r>
                    </w:p>
                  </w:txbxContent>
                </v:textbox>
                <v:path textpathok="t"/>
                <v:textpath on="t" fitshape="t" string="Учебно - воспитательный " style="font-family:&quot;Impact&quot;;font-size:32pt"/>
                <v:fill o:detectmouseclick="t" type="solid" color2="#3fffff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71515" cy="704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2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66cc" stroked="t" o:allowincell="f" style="position:absolute;margin-left:0pt;margin-top:-55.5pt;width:454.4pt;height:55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</w:t>
                      </w:r>
                    </w:p>
                  </w:txbxContent>
                </v:textbox>
                <v:path textpathok="t"/>
                <v:textpath on="t" fitshape="t" string="план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54295" cy="3152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120" cy="31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К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Гасикская сош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248.3pt;width:405.8pt;height:248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К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Гасикская сош"</w:t>
                      </w:r>
                    </w:p>
                  </w:txbxContent>
                </v:textbox>
                <v:path textpathok="t"/>
                <v:textpath on="t" fitshape="t" string=" &#10;МКОУ&#10;&quot;Гасикская сош&quot;" style="font-family:&quot;Arial Black&quot;;font-size:12pt"/>
                <v:fill o:detectmouseclick="t" type="solid" color2="aqua" opacity="0.5"/>
                <v:stroke color="#c0000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135pt;margin-top:3.65pt;width:284.75pt;height:103.95pt;mso-wrap-style:none;v-text-anchor:middle" type="_x0000_t136">
            <v:path textpathok="t"/>
            <v:textpath on="t" fitshape="t" string=" &#10;на&#10;2018-2019 уч.год" style="font-family:&quot;Times New Roman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9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8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  <w:u w:val="single"/>
        </w:rPr>
      </w:pPr>
      <w:r>
        <w:rPr>
          <w:b/>
          <w:color w:val="C00000"/>
          <w:sz w:val="52"/>
          <w:szCs w:val="52"/>
          <w:u w:val="single"/>
        </w:rPr>
        <w:t>ПЛАН.</w:t>
      </w:r>
    </w:p>
    <w:p>
      <w:pPr>
        <w:pStyle w:val="Normal"/>
        <w:jc w:val="center"/>
        <w:rPr>
          <w:b/>
          <w:b/>
          <w:color w:val="C00000"/>
          <w:sz w:val="52"/>
          <w:szCs w:val="52"/>
          <w:u w:val="single"/>
        </w:rPr>
      </w:pPr>
      <w:r>
        <w:rPr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бщешкольной учебно – воспитательной работы Гасикской средней общеобразовательной  школ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</w:t>
      </w:r>
      <w:r>
        <w:rPr>
          <w:b/>
          <w:i/>
          <w:sz w:val="32"/>
          <w:szCs w:val="32"/>
          <w:lang w:val="en-US"/>
        </w:rPr>
        <w:t>8</w:t>
      </w:r>
      <w:r>
        <w:rPr>
          <w:b/>
          <w:i/>
          <w:sz w:val="32"/>
          <w:szCs w:val="32"/>
        </w:rPr>
        <w:t>—201</w:t>
      </w:r>
      <w:r>
        <w:rPr>
          <w:b/>
          <w:i/>
          <w:sz w:val="32"/>
          <w:szCs w:val="32"/>
          <w:lang w:val="en-US"/>
        </w:rPr>
        <w:t>9</w:t>
      </w:r>
      <w:r>
        <w:rPr>
          <w:b/>
          <w:i/>
          <w:sz w:val="32"/>
          <w:szCs w:val="32"/>
        </w:rPr>
        <w:t xml:space="preserve"> учебный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Введение.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Анализ работы за 2017-2018гг. и задачи на 2018-2019учебный го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едсове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Внутришкольный контроль и инспектирование.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Интернациональное воспит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равственное воспит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авовое воспит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Эстетическое воспит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анитарное воспит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Военно-патриот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Физическое воспита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Работа с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Работа с классными руков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Внеклассные меропри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  <w:u w:val="single"/>
        </w:rPr>
      </w:pPr>
      <w:r>
        <w:rPr>
          <w:b/>
          <w:color w:val="C00000"/>
          <w:sz w:val="48"/>
          <w:szCs w:val="48"/>
          <w:u w:val="single"/>
        </w:rPr>
        <w:t>Введение.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</w:rPr>
        <w:t>Анализ работы за 2017- 2018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а вот уже пятый учебный год работала над единой методической темой: «Личностно –ориентированное обучение и воспитание учащихся.»</w:t>
      </w:r>
    </w:p>
    <w:p>
      <w:pPr>
        <w:pStyle w:val="Normal"/>
        <w:jc w:val="both"/>
        <w:rPr/>
      </w:pPr>
      <w:r>
        <w:rPr/>
        <w:t>Современный период в истории нашей страны характеризуется глубокими социально- политическими, экономическими, культурно- историческими изменениями. В этих условиях проблемы народного образования находятся на острие основных собы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творяется в жизнь Федеральная программа развития образования.</w:t>
      </w:r>
    </w:p>
    <w:p>
      <w:pPr>
        <w:pStyle w:val="Normal"/>
        <w:jc w:val="both"/>
        <w:rPr/>
      </w:pPr>
      <w:r>
        <w:rPr/>
        <w:t>Главная цель развития образования- это не только обновление его содержания, но развитие ребёнка, его творческих способностей, самостоятельности, инициативы, стремление к самообразованию.</w:t>
      </w:r>
    </w:p>
    <w:p>
      <w:pPr>
        <w:pStyle w:val="Normal"/>
        <w:jc w:val="both"/>
        <w:rPr/>
      </w:pPr>
      <w:r>
        <w:rPr/>
        <w:t>Правительство выдвинуло перед школой огромные задачи, решение которых имеет историческое значение в деле развития нашего общества.</w:t>
      </w:r>
    </w:p>
    <w:p>
      <w:pPr>
        <w:pStyle w:val="Normal"/>
        <w:jc w:val="both"/>
        <w:rPr/>
      </w:pPr>
      <w:r>
        <w:rPr/>
        <w:t>Выполнить поставленные перед школой задачи может учитель- центральная фигура реформирования народного образования.</w:t>
      </w:r>
    </w:p>
    <w:p>
      <w:pPr>
        <w:pStyle w:val="Normal"/>
        <w:jc w:val="both"/>
        <w:rPr/>
      </w:pPr>
      <w:r>
        <w:rPr/>
        <w:t>Несмотря на имеющиеся  трудности, педагогический коллектив неплохо справился  с поставленной задачей по обучению и воспитанию подрастающего поколения. Многие предметы изучались глубоко, давались ученикам прочные и глубокие знания. Многие учителя прошли аттестацию, курсы повышения квалификации, работа ли над повышением научно- теоретического уровня, совершенствованием форм и методов работы.</w:t>
      </w:r>
    </w:p>
    <w:p>
      <w:pPr>
        <w:pStyle w:val="Normal"/>
        <w:jc w:val="both"/>
        <w:rPr/>
      </w:pPr>
      <w:r>
        <w:rPr/>
        <w:t>Неплохо была поставлена внеклассная и внешкольная работа. Все проводимые мероприятия были направлены на формирование у школьников демократических идей, интернациональной дружбы, нравственному воспитанию школьников. С первых дней сентября вся работа проводилась строго по плану. Начали учебный год с праздника «День знаний», где присутствовали все учителя, родители, общественность села. В начале 201</w:t>
      </w:r>
      <w:r>
        <w:rPr>
          <w:lang w:val="en-US"/>
        </w:rPr>
        <w:t>7</w:t>
      </w:r>
      <w:r>
        <w:rPr/>
        <w:t>- 201</w:t>
      </w:r>
      <w:r>
        <w:rPr>
          <w:lang w:val="en-US"/>
        </w:rPr>
        <w:t>8</w:t>
      </w:r>
      <w:r>
        <w:rPr/>
        <w:t>учебного года в школе было 7</w:t>
      </w:r>
      <w:r>
        <w:rPr>
          <w:lang w:val="en-US"/>
        </w:rPr>
        <w:t>2</w:t>
      </w:r>
      <w:r>
        <w:rPr/>
        <w:t xml:space="preserve"> учащихся. На конец контингент учащихся был сохранен. В целом по школе по итогам 2017-2018  учебного года  % успеваемости составляет 100 %, многие учителя своим упорным трудом добились хороших результатов  в учебной и воспитательной работе.</w:t>
      </w:r>
    </w:p>
    <w:p>
      <w:pPr>
        <w:pStyle w:val="Normal"/>
        <w:jc w:val="both"/>
        <w:rPr/>
      </w:pPr>
      <w:r>
        <w:rPr/>
        <w:t xml:space="preserve">В прошедшем учебном году все учащиеся выпускных классов успешно сдали ОГЭ и ЕГЭ и получили аттестаты соответствующих образцов. </w:t>
      </w:r>
    </w:p>
    <w:p>
      <w:pPr>
        <w:pStyle w:val="Normal"/>
        <w:jc w:val="both"/>
        <w:rPr/>
      </w:pPr>
      <w:r>
        <w:rPr/>
        <w:t>Есть в школе и слабые учащиеся, над которыми надо работать всему педагогическому коллективу школы.</w:t>
      </w:r>
    </w:p>
    <w:p>
      <w:pPr>
        <w:pStyle w:val="Normal"/>
        <w:jc w:val="both"/>
        <w:rPr/>
      </w:pPr>
      <w:r>
        <w:rPr/>
        <w:t>На слабые знания учащихся повлияли такие причины, как нехватка учебников, учебно- наглядных пособий по отдельным предметам, отсутствие у учащихся других  учебно - письменых принадлежностей. Все недостатки в работе школы у учительского коллектива должны быть учтены и устранены в новом, наступающем 2018-2019 учебном   году. В школе была проведена обширная работа по внеклассной работе.</w:t>
      </w:r>
    </w:p>
    <w:p>
      <w:pPr>
        <w:pStyle w:val="Normal"/>
        <w:jc w:val="both"/>
        <w:rPr/>
      </w:pPr>
      <w:r>
        <w:rPr/>
        <w:t>Были проведены предметные вечера по биологии, химии.</w:t>
      </w:r>
    </w:p>
    <w:p>
      <w:pPr>
        <w:pStyle w:val="Normal"/>
        <w:jc w:val="both"/>
        <w:rPr/>
      </w:pPr>
      <w:r>
        <w:rPr/>
        <w:t xml:space="preserve">Главной задачей на 2018-2019 учебный год является повышение качества знаний учащихся, дальнейшее совершенствование  качества современного урока, повышение эффективности применяя современные методы обучения и технические средства в условиях личностно ориентированного обучения и воспитания. Повысить работу над повышением эстетического, нравственного, патриотического, трудового, физического воспитания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олжить работу над созданием положительного эмоционального поля взаимоотношений «учитель – ученик», «ученик – учитель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41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416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416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416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416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416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416" w:leader="none"/>
        </w:tabs>
        <w:jc w:val="center"/>
        <w:rPr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  <w:u w:val="single"/>
        </w:rPr>
        <w:t>Задачи коллектива на новый 2018-2019 учебный год.</w:t>
      </w:r>
    </w:p>
    <w:p>
      <w:pPr>
        <w:pStyle w:val="Normal"/>
        <w:tabs>
          <w:tab w:val="clear" w:pos="708"/>
          <w:tab w:val="left" w:pos="4416" w:leader="none"/>
        </w:tabs>
        <w:jc w:val="center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6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 точный контингент учащихся, тщательно провести августовский учёт детей школьного возраста, комплектовать кл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6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Добиться полного выполнения закона о всеобуче, не допускать отсева учащихся и пропуска уроков без уважительной пр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6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Всему учительскому коллективу бороться за строгое выполнение требований «Правила внутреннего распоряд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6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лавная задача педагогического коллектива – повышение качества урока, исходя из требований к современному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6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 мере возможности обеспечить учащихся учебниками, учебно-наглядными принадлеж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6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Широко использовать на уроках имеющие в школе наглядные пособия ТС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6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здать в школе атмосферу высокого чувства ответственности каждого учителя за качественные результаты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6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ждому учителю провести открытые уроки, взаимопосещение уро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16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вести творческий отчёт учителей, работающих по ФГОС 2 поколения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color w:val="C00000"/>
          <w:sz w:val="52"/>
          <w:szCs w:val="52"/>
          <w:u w:val="single"/>
        </w:rPr>
      </w:pPr>
      <w:r>
        <w:rPr>
          <w:b/>
          <w:i/>
          <w:color w:val="C00000"/>
          <w:sz w:val="52"/>
          <w:szCs w:val="52"/>
          <w:u w:val="single"/>
        </w:rPr>
        <w:t>Создать в школе в новом учебном году следующие секции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/>
        <w:t>Гуманитарного цикла.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/>
        <w:t>Естественно – математического цикла.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/>
        <w:t>Начальных классов.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/>
      </w:pPr>
      <w:r>
        <w:rPr/>
        <w:t>Классных руководителей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оздать в школе методический совет из следующих лиц: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/>
      </w:pPr>
      <w:r>
        <w:rPr/>
        <w:t>Пирмагомедов Ш.Я – директор, учитель первой категории.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/>
      </w:pPr>
      <w:r>
        <w:rPr/>
        <w:t>Магомедов П.М.- зам.директора по УВР.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/>
      </w:pPr>
      <w:r>
        <w:rPr/>
        <w:t xml:space="preserve">Пирмагомедов Р.Я. – организатор,  учитель </w:t>
      </w:r>
      <w:r>
        <w:rPr>
          <w:lang w:val="en-US"/>
        </w:rPr>
        <w:t>I</w:t>
      </w:r>
      <w:r>
        <w:rPr/>
        <w:t>-ой категории.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/>
      </w:pPr>
      <w:r>
        <w:rPr/>
        <w:t>Раджабов М.А. -  учитель.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/>
      </w:pPr>
      <w:r>
        <w:rPr/>
        <w:t>Рамазанов М.И..- учитель математики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/>
      </w:pPr>
      <w:r>
        <w:rPr/>
        <w:t>Сефербеков С.Т. – учитель.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/>
      </w:pPr>
      <w:r>
        <w:rPr/>
        <w:t xml:space="preserve">Пирмагомедов Р.Я. – учитель </w:t>
      </w:r>
      <w:r>
        <w:rPr>
          <w:lang w:val="en-US"/>
        </w:rPr>
        <w:t>I</w:t>
      </w:r>
      <w:r>
        <w:rPr/>
        <w:t>-ой категории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  <w:sz w:val="52"/>
          <w:szCs w:val="52"/>
          <w:u w:val="single"/>
        </w:rPr>
      </w:pPr>
      <w:bookmarkStart w:id="0" w:name="_1532746056"/>
      <w:bookmarkStart w:id="1" w:name="_1490690269"/>
      <w:bookmarkStart w:id="2" w:name="_1474191896"/>
      <w:bookmarkStart w:id="3" w:name="_1474191648"/>
      <w:bookmarkStart w:id="4" w:name="_1448284973"/>
      <w:bookmarkStart w:id="5" w:name="_1448284955"/>
      <w:bookmarkStart w:id="6" w:name="_1448284904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52"/>
          <w:szCs w:val="52"/>
          <w:u w:val="single"/>
        </w:rPr>
        <w:object w:dxaOrig="10466" w:dyaOrig="1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6pt;height:727.25pt" filled="f" o:ole="">
            <v:imagedata r:id="rId3" o:title=""/>
          </v:shape>
          <o:OLEObject Type="Embed" ProgID="" ShapeID="ole_rId2" DrawAspect="Content" ObjectID="_1922333535" r:id="rId2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color w:val="C00000"/>
          <w:sz w:val="36"/>
          <w:szCs w:val="36"/>
          <w:u w:val="single"/>
        </w:rPr>
        <w:t>Правовое</w:t>
      </w:r>
      <w:r>
        <w:rPr/>
        <w:t xml:space="preserve"> воспитание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26"/>
        <w:gridCol w:w="1834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нового в уголовном прав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 и 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овать встречу с участковым инспекторо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 и 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ить стенд « Наши выпускники в рядах Российской Арм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 и учитель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сти беседы по следующим темам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«Человек и его права»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«Нарушение прав человека в мире»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Подросток, характер и проблемы»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) Уберечь от дурмана»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) « Вредные привычки»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) « Наркомания- знак беды»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) «Трудные дет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классном ча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рафик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Санитарное воспитание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24"/>
        <w:gridCol w:w="2106"/>
        <w:gridCol w:w="26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ить работу санитарной комисс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и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ово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овать конкурс за лучший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и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ово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овать дежурство по школе с последующим отчётом на линейк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недель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ово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дить за правильным выполнением детьми режима дня, чистоты и поряд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недельн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овод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сти беседы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истота- залог здоровья!»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В здоровом теле – здоровый дух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1.20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овод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C00000"/>
          <w:sz w:val="36"/>
          <w:szCs w:val="36"/>
          <w:u w:val="single"/>
        </w:rPr>
        <w:t>Военно-патриотическое</w:t>
      </w:r>
      <w:r>
        <w:rPr/>
        <w:t xml:space="preserve"> воспитание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837"/>
        <w:gridCol w:w="1559"/>
        <w:gridCol w:w="237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ить следующие стенд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ни сражались за Родин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голок боевой и трудово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ении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. ОБ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к «Бородинская битва –славная страницф истори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. ОБ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ру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классные часы «Символы Российской Федерации и Республики Даге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. ОБ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рук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ёлые старты «Малые манёвры» 1-4 класс, «Армейские забавы» 8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физ-р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овать встречу с выпускниками школ, обучающимися в военных училищ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. ОБЖ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й час «Полководцы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. ОБЖ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этический час «Войны священные страницы», Смотр- конкурс строя и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. ОБЖ</w:t>
            </w:r>
          </w:p>
        </w:tc>
      </w:tr>
      <w:tr>
        <w:trPr>
          <w:trHeight w:val="10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ник по озеленению и благоустройству территории памятника «Односельчанам, не вернувшимся с войны в 1941-45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 сочинений. Тем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и односельчане в В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йна в жизни моей семь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. ОБ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 учителя русского языка,литературы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Интернациональное воспитание.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680"/>
        <w:gridCol w:w="357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естиваль народов Дагестана» концертный вечер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кл.руководител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: «Почему появилось понятие лица Кавказкой национальност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лассном часу, классн.руко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Н «Новогодние обыча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рук.кружков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на тему:</w:t>
            </w:r>
          </w:p>
          <w:p>
            <w:pPr>
              <w:pStyle w:val="Normal"/>
              <w:jc w:val="center"/>
              <w:rPr/>
            </w:pPr>
            <w:r>
              <w:rPr/>
              <w:t>« Дагестан – наш общий дом»</w:t>
            </w:r>
          </w:p>
          <w:p>
            <w:pPr>
              <w:pStyle w:val="Normal"/>
              <w:jc w:val="center"/>
              <w:rPr/>
            </w:pPr>
            <w:r>
              <w:rPr/>
              <w:t>« Дагестан – интернациональный край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юного героя антифашиста 4-7 к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поездку в с. Хустиль, с Кужни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.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. и кл. ру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: «Дагестан и Россия - неделимы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 беседы по теме, о национальном богатстве нашего народ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аи и традиции народов Дагестан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, кл.рук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Нравственное воспитание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96"/>
        <w:gridCol w:w="1539"/>
        <w:gridCol w:w="2853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сти беседы на следующие тем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акое благородство и вер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мерие и мещанств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помочь ребёнку в гор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бука горского намус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у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классные руководители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сти беседы о культуре поведения в школе, в общественных места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.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.,кл. рук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, посвящённый ко дню учител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0.201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.,кл. рук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 на тем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шение к людям и долг перед ни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.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часы «Мой тухум», «Моё село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.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сти вечер «Как вкусно пахнет хлеб» 10 к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.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овые беседы: «Кто Я», «Я и люд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еч.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рук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Физическое воспитание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45"/>
        <w:gridCol w:w="1924"/>
        <w:gridCol w:w="243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прожить долго здоровы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агестан- Родина горце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рук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ёлые старты среди 5-6 клас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рук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 по волейболу среди учащихся 10-11классов первенство школ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 по футболу среди 7-8 клас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овать кросс в честь Победы 9 ма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ОБ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физкультур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 по шашк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.учитель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Работа с родителями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84"/>
        <w:gridCol w:w="2310"/>
        <w:gridCol w:w="284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сти общешкольное родительское собра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нтябрь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трудничество семьи и шко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рганизато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 обучения и умственного развития детей мл.шк. возра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 рук организато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лашать родителей на педсовет, классные часы и родительские собр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 рук. организато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содержание ЕГЭ и ГИ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 рук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Работа с классными руководителями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808"/>
        <w:gridCol w:w="2644"/>
        <w:gridCol w:w="268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 планы классных руководителей на новый учебный год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у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огать в составлении планов на новый учебный год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густ - сентябр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у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овать проведение классных  час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рафик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ить план работы секции классных руководителе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ировать оформление классных уголков и помещени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уч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Внеклассные мероприятия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50"/>
        <w:gridCol w:w="2799"/>
        <w:gridCol w:w="279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учител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: А ну-ка, девочки!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магомедов Р.Я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рей  ринг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,</w:t>
            </w:r>
          </w:p>
          <w:p>
            <w:pPr>
              <w:pStyle w:val="Normal"/>
              <w:jc w:val="center"/>
              <w:rPr/>
            </w:pPr>
            <w:r>
              <w:rPr/>
              <w:t>организ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волика РД и Р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к</w:t>
            </w:r>
          </w:p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абое звено» интеллектуальная игр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 9кл.</w:t>
            </w:r>
          </w:p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ВН» сборной команд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ор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ле чудес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 7 кл</w:t>
            </w:r>
          </w:p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абот ИЗО и технолог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.вож.</w:t>
            </w:r>
          </w:p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4 не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ор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 10 -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звоно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Эстетическое воспитание.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580"/>
        <w:gridCol w:w="1980"/>
        <w:gridCol w:w="21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ть у подрастающего поколения чувства прекрасного, формировать здоровые художественные вкусы, умение правильно понимать произведения искус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.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  <w:p>
            <w:pPr>
              <w:pStyle w:val="Normal"/>
              <w:jc w:val="center"/>
              <w:rPr/>
            </w:pPr>
            <w:r>
              <w:rPr/>
              <w:t>руковод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экскурсию по историческим мес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.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  <w:p>
            <w:pPr>
              <w:pStyle w:val="Normal"/>
              <w:jc w:val="center"/>
              <w:rPr/>
            </w:pPr>
            <w:r>
              <w:rPr/>
              <w:t>руков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просмотр кинофильма, о культурных достижениях мастеров искус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в г.Дербент крепость</w:t>
            </w:r>
          </w:p>
          <w:p>
            <w:pPr>
              <w:pStyle w:val="Normal"/>
              <w:jc w:val="center"/>
              <w:rPr/>
            </w:pPr>
            <w:r>
              <w:rPr/>
              <w:t>Нарын- Кала. И природный мост с. Куж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экскурсию в музей г. Дерб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исунков «Золотая 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зо ор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 конкурс на лучшее исполнение нац. пес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на темы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Чистота – залог здоровья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ак вести себя в гост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л. ч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Внутришкольный 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2835"/>
        <w:gridCol w:w="113"/>
        <w:gridCol w:w="2722"/>
        <w:gridCol w:w="709"/>
        <w:gridCol w:w="18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то и ког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Контроль за выполнением всеобуча.</w:t>
            </w:r>
          </w:p>
        </w:tc>
      </w:tr>
      <w:tr>
        <w:trPr>
          <w:trHeight w:val="1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й учащими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сещаемости занятий учащими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ирования круж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посещаемости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 соответствие планов условиям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завуч, ежеднев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неделя</w:t>
            </w:r>
          </w:p>
        </w:tc>
      </w:tr>
      <w:tr>
        <w:trPr>
          <w:trHeight w:val="74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Контроль за состоянием преподавания учебных предмет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 компетентность молодых у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 урок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етодикой преподавания учебных предметов молодыми учителями и выявление проф затруд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ая грамотность учителей работающих в 5-о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анализ уро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учителями требований по преемственности в обучении в 5-ом классе и в нач. ш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 контроль за состоянием знаний умений и навыков учащих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навыков учащихся 2-6-х классов при чтении незнакомого текс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вление уровня сформированности умения и навыков сознательного, правильного, беглого, выразительного 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рук..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.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контроль за выполнением всеобу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сещаемость занятий уч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сещаемость школьных занятий учащими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.рук. по вопросу контрол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и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завуч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1.развитие личностных функций у учащих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условий для реализации детьми спосо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контроль за состоянием знаний , умений и навыков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к/р п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с.яз,матем, родному яз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за 1-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 Контроль за школьной документаци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журналами(классные, факультативных занятий, кружковой 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блюдение единого орфографического режима и объективности выставления оценок за 1 че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с тетрадями для контрольных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ого орфографического режима и объективности выставления оценок за 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Внутришкольный  контроль за работой с кадра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онной категор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и мероприятия по предмет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ответствие уровню профессиональной подготовки учителя заявленной квалификацио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тодических объеди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составление графика олимпиад 2.организация и проведение школьного тура олимпи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,Кл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  <w:szCs w:val="20"/>
              </w:rPr>
              <w:t>Кто и ког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контроль за выполнением всеобу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школьных занятий учащими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.рук. по вопросу контроля посещаемости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завуч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 круж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ение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 круж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3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Контроль за состоянием преподавания учебных предме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Раджабова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сефие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подавания русского язы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учителя на ур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обученности учащихся 6-11кл. по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результативности обучения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и, приказы, контроль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русского языка и литературы в 10-1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профессиональной подготовки учи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ки уроков при подготовке учащихся к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Контроль за состоянием ЗУ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к/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по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к/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по темам, изученным в 1 четв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Контроль за школьной документаци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, факультативов и круж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заполнение журналов и выставление отметок за письменные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ктивность промежуточной итоговой аттестации уч-ся 2-11 классов за 1 че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,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Кто и ког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1.Контроль за выполнением  всеобу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классных руководителей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работы кл.рук. по контролю посещаемостью занятий учащимися склонными к пропуску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работы по дозировке д/з (повторный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д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2 дек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стающи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дивидуальной работы учащими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ведение учителями индивидуальных занятий и прохождение программ с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и повышенную мотивацию к учебно-позна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работы учителя на уроке и индивидуальные занятия с учащими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нализ результатов олимпиад. Индивидуальный подход на урок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. подход на уроках к учащимся своевременноепроведение индивидуальных занятий 2. участие детей в олимпиад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.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Контроль за состоянием преподавания учебных предме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Шахбанова М.З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фессиональных умений (мастерство) учи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форм и методов работы учителя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контроль за состоянием знаний, умений и навыков учащих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к/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 и математи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обучения за 1-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по физ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результативности обучения по те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по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, приказы, контроль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к/сре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результативности обучения по т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, П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к/сре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те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4.контроль за работой по подготовке к экзамен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с учащимися выпускных классов по подготовке к Е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со слабоуспевающими учащимися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е к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 Контроль за школьной документаци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государственных программ, программ кружков и факультативных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 по предметам и выявления причин отставания за 1-е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журналами (классные, кружковой работы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единого орфографического режима и объективность выставленных оценок за 1-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контрольных работ по математике и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с тетрадями для контроль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орфографических требований, своевременность и объективность выставления отметок, система работы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Цели  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Кто и ког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Контроль за выполнением всеобуч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стающими в учёбе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учащих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успеваемости учащихся на начало 3 четверти, беседа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сильными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я на уро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одход на уроках дополни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Контроль за преподаванием учебных предмет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ч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а М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на уро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учителя к у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21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Рамазанова М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астерства учи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ого мышле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 активности учащихся на уроке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3. Контроль за состоянием ЗУН учащих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-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у языку и математике(подготовка к 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нтрольный сре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й контро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по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, приказы, контрольные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к/сре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.к/сре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 контроль за работой по подготовке к экзамен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экзаменам по русскому языку и алгеб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с учащимися выпускных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стемы работы со слабоуспевающими уче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. контроль за школьной документаци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аккурат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я учителями журналов и выставление отметок за устный опрос и письмен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Цели   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Кто и ког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контроль за выполнением всеобу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9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фференцированного подхода на этапе домашнего за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работы по применению дифференциации на этап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го задания по предметам физик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го и естественного цик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Контроль за состоянием преподавания учебных предме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анализ методики индивидуального стиля преподавания, результативности обучения учащихся математи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4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Контроль за состоянием знаний умений и навыков учащих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по обществозн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Контроль за работой по подготовке к экзамен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пробного тес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русского языка по подготовке выпускников к Е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учителей по тренингу работы уч-ся с заданиями категории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недели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Контроль за школьной документаци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, днев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с дневниками учителей нач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и учителей-предметни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ность выставления отметок, взаимосвязь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Кто и ког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Контроль за выполнением всеобу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сещаемости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-ся склонных к пропуску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Р, зам по ВР, учком ежеднев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ю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истематичности педагогических контактов с родителя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работы классных руководителей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,Зам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ильными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я на уро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одход на уроках и дополни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2.Контроль за состоянием знаний, умений и навыков учащих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-ся по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-ся по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3.Контроль за подготовкой учащихся к экзамен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гос.програм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 предметам и вы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 отставания за 3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и для 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 учителя с тетрадями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заимопроверка в м/о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ого орфографического режима и объектив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ставлении оценок за контроль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заимопроверк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то и ког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 Контроль за выполнением всеобу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кл.рук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по контролю за посещаемостью занятий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стаю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уальной работы по ликвидации пробелов в знаниях учащих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отстающими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2.контроль за состоянием ЗУН учащих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ность учащихся по русскому языку, математике и родн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ащихся по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контрольный сре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навыков уч-ся 1-5 классов при чт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комого текста (взаимопроверка в М/О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владения умениями и навыками сознательного, правильного, беглого выразитель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6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.Контроль за работой по подготовке к экзамен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подготовки выпуск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к экзамена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сдачи экзаменационного материала и оформления экзаменационных уголков по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. контроль за школьной документайи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, днев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с дневниками учителей начальных классов и учителей-предметни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ность выставления отметок, взаимосвязь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то и ког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 контроль за выполнением всеобуч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сещаемости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учителей и кл. рук. По вопросу контроля посещаемости зан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учк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стающи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 занятий отстающи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 и исправление ими неудовлетворительных оценок 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дивидуальной работы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ю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 Контроль за состоянием преподавания учебных предме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с детьми имеющими повышенную мотивацию к об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я на уроке (музыка, ИЗО, физкультура, технолог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индивидуального подхода на уроках уч-ся имеющим повышенную мотивацию к учебно- познавательной деятельности в конце учебного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3. Контроль за работой по подготовке к экзамена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отовности практических материалов к билетам, расписания экзаменов и консультаций, документов об освобождении от экзамен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дготовки к итоговой аттестации в выпускных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. контроль за школьной документацие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, 1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кл. руководителей с личными делами учащих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ого орфографического режима, 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и личных дел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работы с журнал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олнение государственных прог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ение единого орфографического прав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товность журналов к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. Внутришкольный контроль за работой с кадра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М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ределение качества выполнение задач МО в 2017-18 уч.г. планирование работы МО на 2018/19 уч.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Кто и ког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 контроль за состоянием ЗУН учащих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обученности учащихся за курс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 контроль за школьной документаци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формления экзаменационного материал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оформление экзаменационных докум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форм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ов учащих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оформления аттес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выпуск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работой педагогических кад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2"/>
                <w:szCs w:val="22"/>
              </w:rPr>
              <w:t>Кто и ког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>
          <w:trHeight w:val="4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работы МО за 2018- 2019 учебн .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ктирование планов работы на 2019-2020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 уров педа.м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</w:tr>
    </w:tbl>
    <w:p>
      <w:pPr>
        <w:pStyle w:val="Normal"/>
        <w:tabs>
          <w:tab w:val="clear" w:pos="708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4" w:leader="none"/>
        </w:tabs>
        <w:rPr/>
      </w:pPr>
      <w:r>
        <w:rPr>
          <w:sz w:val="28"/>
          <w:szCs w:val="28"/>
        </w:rPr>
        <w:t>У</w:t>
      </w:r>
      <w:r>
        <w:rPr/>
        <w:t>тверждаю   директор МКОУ «Гасикская СОШ»: _________________              Пирмагомедов Ш.Я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567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4:00Z</dcterms:created>
  <dc:creator>камиль</dc:creator>
  <dc:description/>
  <cp:keywords/>
  <dc:language>en-US</dc:language>
  <cp:lastModifiedBy>XTreme.ws</cp:lastModifiedBy>
  <cp:lastPrinted>2018-09-04T08:57:00Z</cp:lastPrinted>
  <dcterms:modified xsi:type="dcterms:W3CDTF">2018-09-04T05:59:00Z</dcterms:modified>
  <cp:revision>194</cp:revision>
  <dc:subject/>
  <dc:title> </dc:title>
</cp:coreProperties>
</file>